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0/LLV-SKHCN                         </w:t>
      </w:r>
      <w:r>
        <w:rPr>
          <w:i/>
          <w:sz w:val="26"/>
          <w:szCs w:val="26"/>
        </w:rPr>
        <w:t>Bình Dương, ngày16 tháng 7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0 từ 19/7 đến 25/7/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center"/>
        <w:rPr/>
      </w:pPr>
      <w:r>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9/7</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Mời đ/c Nguyễn Hoàng Lê; Nguyễn Thị Xinh cùng dự)</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ân công người làm việc tại cơ quan: Văn phòng (Phạm Thị Phương Thùy, Nguyễn Minh Thông); Thanh tra (CTTr Võ Minh Trí); Phòng QLCNg (PTP Bùi Thị Hồng Thu); Phòng QLKH (Tăng Công Trường); Phòng QLCN&amp;TTCN (Trần Thanh Nam)</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20</w:t>
      </w:r>
      <w:r>
        <w:rPr>
          <w:b/>
          <w:sz w:val="26"/>
          <w:szCs w:val="26"/>
          <w:lang w:val="vi-VN"/>
        </w:rPr>
        <w:t>/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ân công người làm việc tại cơ quan: Văn phòng (Phạm Thị Phương Thùy, Nguyễn Minh Thông); Thanh tra (CTTr Võ Minh Trí); Phòng QLCNg (PTP Bùi Thị Hồng Thu); Phòng QLKH (Thái Minh Thư); Phòng QLCN&amp;TTCN (Mai Thanh Điề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1/7/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ăng Công Trường), Văn phòng Sở (PCVP Trần Đình Trúc) họp thu hồi kinh phí đề tài “Nghiên cứu xây dựng chuỗi cung ứng trái cây có múi tại Bình D</w:t>
      </w:r>
      <w:r>
        <w:rPr>
          <w:sz w:val="26"/>
          <w:szCs w:val="26"/>
          <w:lang w:val="nl-NL"/>
        </w:rPr>
        <w:t>ươ</w:t>
      </w:r>
      <w:r>
        <w:rPr>
          <w:sz w:val="26"/>
          <w:szCs w:val="26"/>
          <w:lang w:val="nl-NL"/>
        </w:rPr>
        <w:t>ng”</w:t>
      </w:r>
    </w:p>
    <w:p>
      <w:pPr>
        <w:pStyle w:val="Normal"/>
        <w:widowControl w:val="false"/>
        <w:tabs>
          <w:tab w:val="clear" w:pos="720"/>
          <w:tab w:val="left" w:pos="3210" w:leader="none"/>
        </w:tabs>
        <w:ind w:firstLine="567"/>
        <w:jc w:val="both"/>
        <w:rPr/>
      </w:pPr>
      <w:r>
        <w:rPr>
          <w:sz w:val="26"/>
          <w:szCs w:val="26"/>
          <w:lang w:val="nl-NL"/>
        </w:rPr>
        <w:t>- Thời gian: 08 giờ 0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QGĐ Nguyễn Việt Long, phòng QLKH (TP. Nguyễn Mộng Giang, Tăng Công Trường) họp với Công ty TNHH Thương mại và Sản xuất Điện Minh Tuấn về dự án nông thôn miền núi</w:t>
      </w:r>
    </w:p>
    <w:p>
      <w:pPr>
        <w:pStyle w:val="Normal"/>
        <w:widowControl w:val="false"/>
        <w:tabs>
          <w:tab w:val="clear" w:pos="720"/>
          <w:tab w:val="left" w:pos="3210" w:leader="none"/>
        </w:tabs>
        <w:ind w:firstLine="567"/>
        <w:jc w:val="both"/>
        <w:rPr/>
      </w:pPr>
      <w:r>
        <w:rPr>
          <w:sz w:val="26"/>
          <w:szCs w:val="26"/>
          <w:lang w:val="nl-NL"/>
        </w:rPr>
        <w:t>- Thời gian: 10 giờ 0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ân công người làm việc tại cơ quan: Văn phòng (Phạm Thị Phương Thùy, Nguyễn Minh Thông); Thanh tra (CTTr Võ Minh Trí); Phòng QLCNg (PTP Bùi Thị Hồng Thu); Phòng QLKH (Tăng Công Trường); Phòng QLCN&amp;TTCN (Trần Thanh Nam)</w:t>
      </w:r>
    </w:p>
    <w:p>
      <w:pPr>
        <w:pStyle w:val="Normal"/>
        <w:widowControl w:val="false"/>
        <w:jc w:val="both"/>
        <w:rPr>
          <w:b/>
          <w:b/>
          <w:sz w:val="26"/>
          <w:szCs w:val="26"/>
          <w:lang w:val="vi-VN"/>
        </w:rPr>
      </w:pPr>
      <w:r>
        <w:rPr>
          <w:b/>
          <w:sz w:val="26"/>
          <w:szCs w:val="26"/>
          <w:lang w:val="vi-VN"/>
        </w:rPr>
        <w:t>Chiều:</w:t>
      </w:r>
    </w:p>
    <w:p>
      <w:pPr>
        <w:pStyle w:val="Normal"/>
        <w:widowControl w:val="false"/>
        <w:tabs>
          <w:tab w:val="clear" w:pos="720"/>
          <w:tab w:val="left" w:pos="1140" w:leader="none"/>
        </w:tabs>
        <w:ind w:left="284" w:hanging="284"/>
        <w:jc w:val="both"/>
        <w:rPr/>
      </w:pPr>
      <w:r>
        <w:rPr>
          <w:sz w:val="26"/>
          <w:szCs w:val="26"/>
          <w:lang w:val="nl-NL"/>
        </w:rPr>
        <w:t>QGĐ Nguyễn Việt Long, Phòng QlCN, Chi cục TĐC họp online với Đại diện Trung tâm ứng dụng KHCN Tp HCM tham vấn về đánh giá hệ sinh thái khởi nghiệp sáng tạo và vấn đề ĐMST ở doanh nghiệp.</w:t>
      </w:r>
    </w:p>
    <w:p>
      <w:pPr>
        <w:pStyle w:val="Normal"/>
        <w:widowControl w:val="false"/>
        <w:tabs>
          <w:tab w:val="clear" w:pos="720"/>
          <w:tab w:val="left" w:pos="3210" w:leader="none"/>
        </w:tabs>
        <w:ind w:firstLine="567"/>
        <w:jc w:val="both"/>
        <w:rPr/>
      </w:pPr>
      <w:r>
        <w:rPr>
          <w:sz w:val="26"/>
          <w:szCs w:val="26"/>
          <w:lang w:val="nl-NL"/>
        </w:rPr>
        <w:t>- Thời gian: 14 giờ 0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2/7/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Toàn thể Đảng viên, quần chúng tham dự Hội nghị (trực tuyến) học tập, quán triệt Nghị quyết Đại hội XIII của Đảng (Trừ các đ/c đã tham gia học tập do Tỉnh ủy và Đảng ủy Khối các Cơ quan và Doanh nghiệp tỉnh tổ chức; Trung tâm Thông tin Thông kê KHCN chuẩn bị đường truyền kết nối cho các đơn vị)</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sáng từ 08 giờ 00, chiều từ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ực tuyến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ân công người làm việc tại cơ quan: Văn phòng (Phạm Thị Phương Thùy, Nguyễn Minh Thông); Thanh tra (CTTr Võ Minh Trí); Phòng QLCNg (PTP Bùi Thị Hồng Thu); Phòng QLKH (Thái Minh Thư); Phòng QLCN&amp;TTCN (Mai Thanh Điề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23</w:t>
      </w:r>
      <w:r>
        <w:rPr>
          <w:b/>
          <w:sz w:val="26"/>
          <w:szCs w:val="26"/>
          <w:lang w:val="nl-NL"/>
        </w:rPr>
        <w:t>/7</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ân công người làm việc tại cơ quan: Văn phòng (Phạm Thị Phương Thùy, Nguyễn Minh Thông); Thanh tra (CTTr Võ Minh Trí); Phòng QLCNg (PTP Bùi Thị Hồng Thu); Phòng QLKH (Tăng Công Trường); Phòng QLCN&amp;TTCN (Trần Thanh Tru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Ngày thứ Sáu 23/7/2021: Tất cả công chức, người lao động của sở vào Tòa nhà Trung tâm Hành chính tỉnh test Covid 19 (buổi sáng từ 08 giờ 00 đến 11 giờ 30)</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Minh Châu, Thanh tra,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3.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21/7 và 23/7/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4. Lịch tiếp công dân tuần từ 19/7 đến 23/7/2021:</w:t>
      </w:r>
    </w:p>
    <w:p>
      <w:pPr>
        <w:pStyle w:val="Normal"/>
        <w:widowControl w:val="false"/>
        <w:spacing w:before="80" w:after="0"/>
        <w:ind w:firstLine="567"/>
        <w:jc w:val="both"/>
        <w:rPr/>
      </w:pPr>
      <w:r>
        <w:rPr>
          <w:sz w:val="26"/>
          <w:szCs w:val="26"/>
          <w:lang w:val="vi-VN"/>
        </w:rPr>
        <w:t>- Ngày</w:t>
      </w:r>
      <w:r>
        <w:rPr>
          <w:sz w:val="26"/>
          <w:szCs w:val="26"/>
          <w:lang w:val="nl-NL"/>
        </w:rPr>
        <w:t xml:space="preserve"> 21/7 đến 23/7</w:t>
      </w:r>
      <w:r>
        <w:rPr>
          <w:sz w:val="26"/>
          <w:szCs w:val="26"/>
          <w:lang w:val="vi-VN"/>
        </w:rPr>
        <w:t>/20</w:t>
      </w:r>
      <w:r>
        <w:rPr>
          <w:sz w:val="26"/>
          <w:szCs w:val="26"/>
          <w:lang w:val="nl-NL"/>
        </w:rPr>
        <w:t>21</w:t>
      </w:r>
      <w:r>
        <w:rPr>
          <w:sz w:val="26"/>
          <w:szCs w:val="26"/>
          <w:lang w:val="vi-VN"/>
        </w:rPr>
        <w:t xml:space="preserve"> (Thứ </w:t>
      </w:r>
      <w:r>
        <w:rPr>
          <w:sz w:val="26"/>
          <w:szCs w:val="26"/>
          <w:lang w:val="nl-NL"/>
        </w:rPr>
        <w:t>Tư đến thứ Sáu)</w:t>
      </w:r>
      <w:r>
        <w:rPr>
          <w:sz w:val="26"/>
          <w:szCs w:val="26"/>
          <w:lang w:val="vi-VN"/>
        </w:rPr>
        <w:t>: Chánh Thanh tra Võ Minh Trí</w:t>
      </w:r>
    </w:p>
    <w:p>
      <w:pPr>
        <w:pStyle w:val="Normal"/>
        <w:widowControl w:val="false"/>
        <w:spacing w:before="80" w:after="0"/>
        <w:ind w:left="284" w:hanging="284"/>
        <w:jc w:val="both"/>
        <w:rPr>
          <w:sz w:val="26"/>
          <w:szCs w:val="26"/>
          <w:lang w:val="vi-VN"/>
        </w:rPr>
      </w:pPr>
      <w:r>
        <w:rPr>
          <w:sz w:val="26"/>
          <w:szCs w:val="26"/>
          <w:lang w:val="nl-NL"/>
        </w:rPr>
        <w:t>5</w:t>
      </w:r>
      <w:r>
        <w:rPr>
          <w:sz w:val="26"/>
          <w:szCs w:val="26"/>
          <w:lang w:val="vi-VN"/>
        </w:rPr>
        <w:t>. Do tình hình dịch bệnh Covid diễn biến phức tạp nên tiết giảm 70% công chức làm việc tại Sở, Văn phòng phân công trực khóa cửa cơ quan, cửa vận chuyển hàng, cửa thoát hiểm, tắt cầu dao 2 tủ điện, tắt máy photocopy, kiểm tra toàn cơ quan (từ ngày 19/7</w:t>
      </w:r>
      <w:r>
        <w:rPr>
          <w:sz w:val="26"/>
          <w:szCs w:val="26"/>
          <w:lang w:val="nl-NL"/>
        </w:rPr>
        <w:t xml:space="preserve">/2021 </w:t>
      </w:r>
      <w:r>
        <w:rPr>
          <w:sz w:val="26"/>
          <w:szCs w:val="26"/>
          <w:lang w:val="vi-VN"/>
        </w:rPr>
        <w:t>đến 23/7/2021) như sau: Ngày 19/7 (Văn phòng); ngày 20/7 (Phòng QLCN&amp;TTCN); ngày 21/7 (Thanh tra); ngày 22/7 (Phòng QLCNg); ngày 23/7 (Phòng QLKH)./.</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r>
        <w:rPr>
          <w:color w:val="000000"/>
          <w:sz w:val="22"/>
          <w:szCs w:val="22"/>
          <w:lang w:val="nl-NL"/>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33:00Z</dcterms:created>
  <dc:creator>TT</dc:creator>
  <dc:description/>
  <cp:keywords/>
  <dc:language>en-US</dc:language>
  <cp:lastModifiedBy>Admin</cp:lastModifiedBy>
  <cp:lastPrinted>2021-04-13T08:31:00Z</cp:lastPrinted>
  <dcterms:modified xsi:type="dcterms:W3CDTF">2021-07-17T22:40:00Z</dcterms:modified>
  <cp:revision>3</cp:revision>
  <dc:subject/>
  <dc:title>LỊCH LÀM VIỆC SỞ KHOA HỌC VÀ CÔNG NGHỆ</dc:title>
</cp:coreProperties>
</file>